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IGHNEACHTAÍ Á L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HT NA dTEANGACHA OIFIGIÚLA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ÉACHTSCÉIM Á hULLMH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G AN OIFIG AN ARD-AIGH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á sé i gceist ag Oifig an Ard-Aighne scéim a dhréachtú de réir Acht na dTeangacha Oifigiúla 2003. Is é bunchuspóir an Achta ná a chinntiú go mbeidh fáil níos mó ar sheirbhísí poiblí trí Ghaeilge agus go mbeidh siad ar chaighdeán níos airde. Tá aighneachtaí maidir le hullmhú na dréachtscéime á lorg ag Oifig an Ard-Aighne ó aon pháirtithe leasmha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 chóir aighneachtaí a sheoladh chui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info@ag.irlgov.i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ifig an Ard-Aigh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he an Rialt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ráid Mhuirfean Uachtarach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ile Átha Cliath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Roimh 5.00 i.n. Dé Luain Samhain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s féidir go mbeidh fáil go poiblí ar aighneachtaí ag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www.attorneygeneral.ie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.irlgov.ie" TargetMode="External"/><Relationship Id="rId3" Type="http://schemas.openxmlformats.org/officeDocument/2006/relationships/hyperlink" Target="http://www.attorneygeneral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34:00Z</dcterms:created>
  <dc:creator>annebarron</dc:creator>
  <dc:description/>
  <dc:language>en-US</dc:language>
  <cp:lastModifiedBy>annebarron</cp:lastModifiedBy>
  <dcterms:modified xsi:type="dcterms:W3CDTF">2014-10-10T15:35:00Z</dcterms:modified>
  <cp:revision>1</cp:revision>
  <dc:subject/>
  <dc:title/>
</cp:coreProperties>
</file>